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12495" cy="1150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</w:tc>
      </w:tr>
      <w:tr>
        <w:trPr>
          <w:trHeight w:val="365" w:hRule="atLeast"/>
        </w:trPr>
        <w:tc>
          <w:tcPr>
            <w:tcW w:w="964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2430 г.Буинск,  ул.Ленина, д.52 Телефон.: (84374)3-26-02, факс: 3-27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sz w:val="22"/>
                <w:lang w:val="en-US"/>
              </w:rPr>
              <w:t>E-mail: bua_roo@mail.ru, https://edu.tatar.ru/buinsk/roo</w:t>
            </w:r>
            <w:r>
              <w:rPr>
                <w:sz w:val="22"/>
                <w:lang w:val="tt-RU"/>
              </w:rPr>
              <w:t>, http://16-2-07.edusite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я   2022 г.                                                                        №355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м образовательных организаций Буинского муниципального района РТ</w:t>
            </w:r>
          </w:p>
          <w:p>
            <w:pPr>
              <w:pStyle w:val="Normal"/>
              <w:suppressAutoHyphens w:val="true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ind w:left="1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ind w:left="1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инского</w:t>
            </w:r>
          </w:p>
          <w:p>
            <w:pPr>
              <w:pStyle w:val="Normal"/>
              <w:ind w:left="1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3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Зябба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дете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 в период купального сезона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гибели детей на водных объектах и защиты их здоровья в купальный сезон 2022 года, в соответствии с письмом МО и Н РТ  «Об обеспечении безопасности детей на водных объектах в период купального сезона» МКУ «Управление образования Буинского муниципального района» рекомендует руководителям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овать проведение систематической работы по профилактике гибели детей на водны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и с обучающимися по правилам  поведения на водных объе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судить вопросы по обучению детей плаванию во время летних каникул с родителя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ланировать и организовать работу по обучению детей правилам безопасного поведения на воде в пришкольных лагер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ы для классных руководителей и педагогов по реализации программ, направленных на обучение детей пла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водим до вашего сведения, что дополнительная общеразвивающая программа «Обучение плаванию» для летних оздоровительных лагерей, разработанная совместно с Всероссийской федерацией плавания,  размещена по ссылке </w:t>
      </w:r>
      <w:hyperlink r:id="rId3">
        <w:r>
          <w:rPr>
            <w:rStyle w:val="InternetLink"/>
            <w:sz w:val="28"/>
            <w:szCs w:val="28"/>
          </w:rPr>
          <w:t>https://disk.yandex.ru/d/bVERtLtUTExvJA</w:t>
        </w:r>
      </w:hyperlink>
      <w:r>
        <w:rPr>
          <w:sz w:val="28"/>
          <w:szCs w:val="28"/>
        </w:rPr>
        <w:t>, а также на официальном сайте Центра детско-юношеского туризма и краеведения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по адресу в сети Интернет https://fcdtk.ru/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Заместитель  руководител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ительного комитета-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ачальник  </w:t>
      </w:r>
      <w:r>
        <w:rPr>
          <w:sz w:val="28"/>
          <w:szCs w:val="28"/>
        </w:rPr>
        <w:t xml:space="preserve">МКУ «Управление образования </w:t>
      </w:r>
    </w:p>
    <w:p>
      <w:pPr>
        <w:pStyle w:val="Normal"/>
        <w:rPr/>
      </w:pPr>
      <w:r>
        <w:rPr>
          <w:sz w:val="28"/>
          <w:szCs w:val="28"/>
        </w:rPr>
        <w:t>Буинского муниципального района»</w:t>
        <w:tab/>
        <w:t xml:space="preserve">   </w:t>
        <w:tab/>
        <w:tab/>
        <w:t>Н.А.Македо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.П.Ярхунова, (84374)32902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"/>
    <w:qFormat/>
    <w:rPr>
      <w:b/>
      <w:bCs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bVERtLtUTExv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user</dc:creator>
  <dc:description/>
  <cp:keywords/>
  <dc:language>en-US</dc:language>
  <cp:lastModifiedBy>Методист</cp:lastModifiedBy>
  <cp:lastPrinted>2021-04-01T08:53:00Z</cp:lastPrinted>
  <dcterms:modified xsi:type="dcterms:W3CDTF">2022-05-12T10:00:00Z</dcterms:modified>
  <cp:revision>47</cp:revision>
  <dc:subject/>
  <dc:title>«БУА МУНИЦИПАЛЬ РАЙОНЫ</dc:title>
</cp:coreProperties>
</file>